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 июля 2025 года     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Миронова В.О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иронова Владислава Олеговича, * года рождения, уроженца *, гражданина РФ, работающего * ИНН *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3 января 2025 года в 00 часов 01 минуту Миронов В.О., проживая по адресу: *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иронов В.О. *</w:t>
      </w:r>
      <w:r>
        <w:rPr>
          <w:bCs/>
          <w:sz w:val="27"/>
          <w:szCs w:val="27"/>
        </w:rPr>
        <w:t xml:space="preserve"> года подвергнут административному наказанию в виде штрафа в размере 30 000 рублей по ч. 1 ст. 20.25 КоАП РФ (постановление *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т * года, дело </w:t>
      </w:r>
      <w:r>
        <w:rPr>
          <w:sz w:val="27"/>
          <w:szCs w:val="27"/>
        </w:rPr>
        <w:t>№ *</w:t>
      </w:r>
      <w:r>
        <w:rPr>
          <w:bCs/>
          <w:sz w:val="27"/>
          <w:szCs w:val="27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вступило в законную силу 23 ноября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2 января 2025 года (60-ый день со дня вступления постановления в законную силу). 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нов В.О. обязан был уплатить административный штраф в срок не позднее 22 января 2025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Миронов В.О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Миронов В.О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Миронова В.О., исследовав материалы дела, мировой судья приходит к выводу, что административное правонарушение имело место, а вина Миронова В.О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№ * от 14 июля 2025 года, согласно которому Миронов В.О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Миронову В.О.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 xml:space="preserve">протокола ему вручена, что подтверждается подписью </w:t>
      </w:r>
      <w:r>
        <w:rPr>
          <w:sz w:val="27"/>
          <w:szCs w:val="27"/>
        </w:rPr>
        <w:t xml:space="preserve">Миронова В.О. </w:t>
      </w:r>
      <w:r>
        <w:rPr>
          <w:spacing w:val="-1"/>
          <w:sz w:val="27"/>
          <w:szCs w:val="27"/>
        </w:rPr>
        <w:t xml:space="preserve">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остановлением *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т * года (дело </w:t>
      </w:r>
      <w:r>
        <w:rPr>
          <w:sz w:val="27"/>
          <w:szCs w:val="27"/>
        </w:rPr>
        <w:t>№ *)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з которого следует, что Миронову В.О. назначено административное наказание в виде штрафа в размере 30 0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20.25 </w:t>
      </w:r>
      <w:r>
        <w:rPr>
          <w:sz w:val="27"/>
          <w:szCs w:val="27"/>
        </w:rPr>
        <w:t xml:space="preserve">КоАП РФ. Порядок обжалования постановления и уплаты штрафа разъяснены. Постановление вступило в законную силу 23 ноября 2024 года, о чем свидетельствует отметка; 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актом обнаружения административного правонарушения от </w:t>
      </w:r>
      <w:r>
        <w:rPr>
          <w:sz w:val="27"/>
          <w:szCs w:val="27"/>
          <w:lang w:val="ru-RU"/>
        </w:rPr>
        <w:t>14 июля 2025</w:t>
      </w:r>
      <w:r>
        <w:rPr>
          <w:sz w:val="27"/>
          <w:szCs w:val="27"/>
        </w:rPr>
        <w:t xml:space="preserve"> года, из которого следует, что Миронов В.О. </w:t>
      </w:r>
      <w:r>
        <w:rPr>
          <w:sz w:val="27"/>
          <w:szCs w:val="27"/>
          <w:lang w:val="ru-RU"/>
        </w:rPr>
        <w:t xml:space="preserve">* </w:t>
      </w:r>
      <w:r>
        <w:rPr>
          <w:bCs/>
          <w:sz w:val="27"/>
          <w:szCs w:val="27"/>
        </w:rPr>
        <w:t xml:space="preserve">года подвергнут административному наказанию в виде штрафа в размере </w:t>
      </w:r>
      <w:r>
        <w:rPr>
          <w:bCs/>
          <w:sz w:val="27"/>
          <w:szCs w:val="27"/>
          <w:lang w:val="ru-RU"/>
        </w:rPr>
        <w:t>30 000 рубле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ч. 1 ст. 20.25 КоАП РФ.  А</w:t>
      </w:r>
      <w:r>
        <w:rPr>
          <w:sz w:val="27"/>
          <w:szCs w:val="27"/>
        </w:rPr>
        <w:t>дминистративный штраф Миронов В.О. не уплатил</w:t>
      </w:r>
      <w:r>
        <w:rPr>
          <w:sz w:val="27"/>
          <w:szCs w:val="27"/>
          <w:lang w:val="ru-RU"/>
        </w:rPr>
        <w:t>;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м о возбуждении исполнительного производства от 29 январ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Миронова В.О. установлена и доказана, действия его мировой судья квалифицирует по ч. 1 ст. 20.25 КоАП РФ, так Миронов В.О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Миронову В.О. наказание, мировой судья учитывает характер совершенного им административного правонарушения, то, что ранее Миронов В.О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нов В.О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нов В.О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наказание Миронову В.О. следует назначить в виде обязательных работ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Миронова Владислава Олеговича виновным в совершении административного правонарушении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Миронову В.О., что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60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4211-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